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Проект</w:t>
      </w:r>
    </w:p>
    <w:p>
      <w:pPr>
        <w:pStyle w:val="Normal"/>
        <w:spacing w:lineRule="auto" w:line="252"/>
        <w:jc w:val="center"/>
        <w:rPr>
          <w:rFonts w:ascii="Time Roman;Times New Roman" w:hAnsi="Time Roman;Times New Roman" w:eastAsia="Time Roman;Times New Roman" w:cs="Time Roman;Times New Roman"/>
          <w:b/>
          <w:b/>
          <w:color w:val="000000"/>
          <w:spacing w:val="20"/>
          <w:sz w:val="24"/>
        </w:rPr>
      </w:pP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20"/>
          <w:sz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</w:rPr>
        <w:t xml:space="preserve">ВОЛЬСКОГО  МУНИЦИПАЛЬНОГО РАЙОНА </w:t>
        <w:br/>
        <w:t xml:space="preserve">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     № _____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65973599"/>
      <w:bookmarkEnd w:id="0"/>
      <w:r>
        <w:rPr>
          <w:sz w:val="28"/>
          <w:szCs w:val="28"/>
        </w:rPr>
        <w:t>Об утверждении и корректировки электр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ов территорий Вол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5973599"/>
      <w:bookmarkStart w:id="2" w:name="_Hlk165973599"/>
      <w:bookmarkEnd w:id="2"/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Во исполнение требований п.2 ст.11 Федерального закона от 21.12.1994    № 68-ФЗ «О защите населения и территорий от чрезвычайных ситуаций природного и техногенного характера», п.п. 7, 21, 24 ст. 15 Федерального закона от 06.10.2003 № 131-ФЗ «Об общих принципах организации местного самоуправления», п. 22 Положения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а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й чрезвычайных ситуаций», а также в целях определения показателей степеней риска чрезвычайных ситуаций и разработки мероприятий по снижению риска и смягчению последствий чрезвычайных ситуаций на территории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</w:t>
      </w:r>
      <w:r>
        <w:rPr>
          <w:sz w:val="28"/>
          <w:szCs w:val="28"/>
          <w:lang w:eastAsia="zxx" w:bidi="zxx"/>
        </w:rPr>
        <w:t xml:space="preserve"> и ст. 29, 35, 50 Устава Вольского муниципального района Саратовской области, ПОСТАНОВЛЯЮ::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Утвердить Перечень электронных паспортов территорий</w:t>
      </w:r>
      <w:r>
        <w:rPr/>
        <w:t xml:space="preserve"> </w:t>
      </w:r>
      <w:r>
        <w:rPr>
          <w:sz w:val="28"/>
          <w:szCs w:val="28"/>
          <w:lang w:eastAsia="zxx" w:bidi="zxx"/>
        </w:rPr>
        <w:t>Вольского муниципального района</w:t>
      </w:r>
      <w:r>
        <w:rPr/>
        <w:t xml:space="preserve"> </w:t>
      </w:r>
      <w:r>
        <w:rPr>
          <w:sz w:val="28"/>
          <w:szCs w:val="28"/>
          <w:lang w:eastAsia="zxx" w:bidi="zxx"/>
        </w:rPr>
        <w:t>и ввести их в действие в качестве нормативных документов, принимаемых к руководству всеми организациями, ведомствами и службами</w:t>
      </w:r>
      <w:r>
        <w:rPr/>
        <w:t xml:space="preserve"> </w:t>
      </w:r>
      <w:r>
        <w:rPr>
          <w:sz w:val="28"/>
          <w:szCs w:val="28"/>
          <w:lang w:eastAsia="zxx" w:bidi="zxx"/>
        </w:rPr>
        <w:t>Во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</w:t>
      </w:r>
      <w:r>
        <w:rPr/>
        <w:t xml:space="preserve"> </w:t>
      </w:r>
      <w:r>
        <w:rPr>
          <w:sz w:val="28"/>
          <w:szCs w:val="26"/>
        </w:rPr>
        <w:t>Утвердить разделы электронных паспортов территорий Вольского муниципального района и реестр опасностей электронных паспортов территорий Вольского муниципального района для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3.</w:t>
      </w:r>
      <w:r>
        <w:rPr/>
        <w:t xml:space="preserve"> </w:t>
      </w:r>
      <w:r>
        <w:rPr>
          <w:sz w:val="28"/>
          <w:szCs w:val="26"/>
        </w:rPr>
        <w:t>Рекомендовать руководителям организациям и учреждениям, независимо от ведомственной принадлежности и форм собственности, осуществляющим свою деятельность на территории Вольского муниципального района, дежурным и дежурно-диспетчерским службам Вольского муниципального района  муниципального звена ТП РСЧС ВМР (по согласованию), спасательным службам (по согласованию) предоставлять в единую дежурно-диспетчерскую службу района, обновленную информацию по направлениям деятельности, в соответствии с действующими типовыми формами реестров опасностей, паспортов территорий</w:t>
      </w:r>
      <w:r>
        <w:rPr/>
        <w:t xml:space="preserve"> </w:t>
      </w:r>
      <w:r>
        <w:rPr>
          <w:sz w:val="28"/>
          <w:szCs w:val="26"/>
        </w:rPr>
        <w:t>Воль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>4</w:t>
      </w:r>
      <w:r>
        <w:rPr>
          <w:sz w:val="28"/>
          <w:szCs w:val="26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Е Татаринов</w:t>
      </w:r>
      <w:r>
        <w:rPr>
          <w:sz w:val="28"/>
          <w:szCs w:val="26"/>
        </w:rPr>
        <w:tab/>
        <w:tab/>
        <w:tab/>
        <w:tab/>
        <w:tab/>
        <w:t xml:space="preserve">                   </w:t>
      </w:r>
    </w:p>
    <w:p>
      <w:pPr>
        <w:pStyle w:val="Normal"/>
        <w:ind w:left="993" w:hanging="993"/>
        <w:jc w:val="both"/>
        <w:rPr/>
      </w:pPr>
      <w:r>
        <w:rPr/>
        <w:t>Проект внесен:                                                                                                   Начальник</w:t>
      </w:r>
    </w:p>
    <w:p>
      <w:pPr>
        <w:pStyle w:val="Normal"/>
        <w:ind w:left="993" w:hanging="993"/>
        <w:jc w:val="both"/>
        <w:rPr/>
      </w:pPr>
      <w:r>
        <w:rPr/>
        <w:t>МУ «Управление по делам ГО и ЧС                                                              МУ «Управление по делам ГО и ЧС</w:t>
      </w:r>
    </w:p>
    <w:p>
      <w:pPr>
        <w:pStyle w:val="Normal"/>
        <w:ind w:left="993" w:hanging="993"/>
        <w:jc w:val="both"/>
        <w:rPr/>
      </w:pPr>
      <w:r>
        <w:rPr/>
        <w:t>Вольского муниципального района»                                                              Вольского муниципального района»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А.Г.ЛАУХИН</w:t>
      </w:r>
    </w:p>
    <w:p>
      <w:pPr>
        <w:pStyle w:val="Normal"/>
        <w:ind w:left="993" w:hanging="993"/>
        <w:jc w:val="both"/>
        <w:rPr>
          <w:iCs/>
          <w:szCs w:val="24"/>
        </w:rPr>
      </w:pPr>
      <w:r>
        <w:rPr>
          <w:iCs/>
          <w:szCs w:val="24"/>
        </w:rPr>
        <w:t>«____» ______________ 20__ г.                                                                               «____»_______________ 20__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знецов 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емьянина Л.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занова О.Н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sz w:val="18"/>
          <w:szCs w:val="26"/>
        </w:rPr>
        <w:t>Расчет рассылки: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>2 экз. – МУ «Управление ГО и ЧС ВМР»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>1 экз- Вольская жизн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____________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электронных паспортов территорий Вольского муниципального района и ввести их в действие в качестве нормативных документов, принимаемых к руководству всеми организациями, ведомствами и служб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6"/>
        </w:rPr>
        <w:t>Воль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64"/>
        <w:gridCol w:w="4568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лектронные паспорта территорий, объек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образование город Вольс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.</w:t>
              <w:noBreakHyphen/>
              <w:t>д. ст. Клён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.п. Клён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. Шиханы-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. Шиханы-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рано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аран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Песчан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логорно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елогорн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Юловая Маз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/д ст.Бу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рхнечерна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 Верхняя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яжим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ряжи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Горяч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Дмитри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Улыб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ояр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олоя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Ерыкл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. Марь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. Мине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Старая Лопастей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рило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ури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елый Клю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. Горны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Елх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</w:t>
              <w:noBreakHyphen/>
              <w:t>д. ст.Кури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Ши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дуречен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Междуречь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у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овая Пав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Покурле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ижнечерна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ижняя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.</w:t>
              <w:noBreakHyphen/>
              <w:t>д. ст.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ро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Пок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Труевая Маз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Лягош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Клю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н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.п. Сенно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. Карье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люч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алалихин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Талалихин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Дубровн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улик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рсин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Тер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Девичьи Горк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Тёп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.-д. ст. Тер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. Тополёвы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ркас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Черкасск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Александ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алманта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амыш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изат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Лопух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. Огарё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Спасск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ирокобуерак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Широкий Буера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огат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огородск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Заветн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Образовательный центр № 1 имени Героя Советского Союза К.А. Рябова г. Вольска Саратовской област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е автономное общеобразовательное учреждение «Образовательный центр № 2 «Сфера» р.п. Сенной Вольского района Саратовской области» - директор Мурашова Ольга Валерьев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ал МАОУ «Образовательный центр № 2 «Сфера» р.п. Сенной» Вольского района Саратовской области» в с. Кури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ал МАОУ «Образовательный центр № 2 «Сфера» р.п. Сенной» Вольского района Саратовской области» в с. Баран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ал МАОУ «Образовательный центр № 2 «Сфера» р.п. Сенной Вольского района Саратовской области» в с. Ключ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ал МАОУ «Образовательный центр № 2 «Сфера» р.п. Сенной Вольского района Саратовской области» в с. Елх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Образовательный центр № 3 «Созвездие» г.Вольска Саратовской област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3 «Созвездие» г.Вольска Саратовской области» в с. Нижняя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3 «Созвездие» г.Вольска Саратовской области» в с. Верхняя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3 «Созвездие» г.Вольска Саратовской области» в с. Кряжи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3 «Созвездие» г.Вольска Саратовской области» в с. Никола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уктурное подразделение МАОУ «Образовательный центр № 3 «Созвездие» г.Вольска Саратовской области» -детский сад «Росинка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уктурное подразделение МАОУ «Образовательный центр № 3 «Созвездие» г.Вольска Саратовской области» -детский сад «Капелька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бразовательный центр № 4 имени Героя Советского Союза В.П. Трубаченко г. Вольска Саратовской област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Терса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Тепловка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Широкий Буерак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Богатое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Куликовка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Талалихино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Образовательный центр № 5 имени Героя Советского Союза З.И. Маресевой с.Черкасское Вольского района Саратовской област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Образовательный центр № 5 имени Героя Советского Союза З.И. Маресевой с.Черкасское Вольского района Саратов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Покровка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Колояр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Междуречье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Покурлей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Калмантай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е дошкольные образовательные учреждения Вольского муниципального рай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е учреждения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ольского муниципального рай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здравоохранения Вольского муниципального район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кты ЖКХ-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    О.Н.Сазанова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____________ №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АЗДЕЛ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электронных паспортов территорий Вольского муниципального района и РЕЕСТР опасностей территорий Вольского муниципальн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паспор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пасностей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Заставка  (Паспорт территории населенного пун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Туристические маршр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Содержание (Паспорта территории населенного пун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Гидротехнические сооружения</w:t>
            </w:r>
          </w:p>
          <w:p>
            <w:pPr>
              <w:pStyle w:val="Normal"/>
              <w:jc w:val="center"/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Условные обо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Техногенные пож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Общая информация (характерис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Республиканские автомобильные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Сведениям о наличии средств массов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Объекты ЖК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ЧС на объектах автомобильного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Лесные и торфяные пож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Риски возникновения ЧС на системах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Риски затопления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center"/>
              <w:rPr>
                <w:rFonts w:eastAsia="DejaVu Sans;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Риски возникновения ЧС на электросетях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Газовый компле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Риски возникновения ЧС на сетях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Ледовая об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Риски возникновения ЧС на системах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Болезни леса и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неблагоприятной обстановки на газопров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Санитарно-эпидемиологическая об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техногенных пож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Экологическая об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природных пож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Энерге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подтопления (затопления)</w:t>
            </w:r>
          </w:p>
          <w:p>
            <w:pPr>
              <w:pStyle w:val="Normal"/>
              <w:jc w:val="center"/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Природные пож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Информация по силам и средствам РСЧ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Комплексная безопасность объектов социального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Информация по финансовым и материальным резерв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Информация по схеме производственного объекта на территории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    О.Н.Сазанова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Другое_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6"/>
      <w:ind w:hanging="380"/>
      <w:jc w:val="right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5:00Z</dcterms:created>
  <dc:creator>***</dc:creator>
  <dc:description/>
  <cp:keywords/>
  <dc:language>en-US</dc:language>
  <cp:lastModifiedBy>ROMAN</cp:lastModifiedBy>
  <cp:lastPrinted>2024-05-06T15:41:00Z</cp:lastPrinted>
  <dcterms:modified xsi:type="dcterms:W3CDTF">2024-05-07T07:27:00Z</dcterms:modified>
  <cp:revision>5</cp:revision>
  <dc:subject/>
  <dc:title>Проект</dc:title>
</cp:coreProperties>
</file>